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会参加承諾書・念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第４１回千葉県ジュニア体操競技中学生交歓大会」に、要綱を承諾の上、参加されることを承諾いたします。尚、下記の者は健康状態が良好であることを認め、医師の診断を受けることなく、上記の大会に参加させることを承諾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２０２２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千葉県体操協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会長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</w:rPr>
        <w:t>　　　　　　　　　</w:t>
      </w:r>
      <w:r>
        <w:rPr>
          <w:sz w:val="22"/>
          <w:u w:val="thick"/>
        </w:rPr>
        <w:t>参加者氏名　　　　　　　　　　　　　　　　</w:t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</w:rPr>
        <w:tab/>
      </w:r>
      <w:r>
        <w:rPr>
          <w:sz w:val="22"/>
          <w:u w:val="thick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　　　　　　　　　　　</w:t>
      </w:r>
      <w:r>
        <w:rPr>
          <w:sz w:val="28"/>
        </w:rPr>
        <w:t>　大会参加承諾書・念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「第４１回千葉県ジュニア体操競技中学生交歓大会」に、要綱を承諾の上、参加されることを承諾いたします。尚、下記の者は健康状態が良好であることを認め、医師の診断を受けることなく、上記の大会に参加させることを承諾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２０２２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千葉県体操協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会長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</w:rPr>
        <w:t>　　　　　　　　　</w:t>
      </w:r>
      <w:r>
        <w:rPr>
          <w:sz w:val="22"/>
          <w:u w:val="thick"/>
        </w:rPr>
        <w:t>参加者氏名　　　　　　　　　　　　　　　　</w:t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</w:rPr>
        <w:tab/>
      </w:r>
      <w:r>
        <w:rPr>
          <w:sz w:val="22"/>
          <w:u w:val="thick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clear" w:pos="840"/>
          <w:tab w:val="left" w:pos="1940" w:leader="none"/>
        </w:tabs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f0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6:00Z</dcterms:created>
  <dc:creator>大輝</dc:creator>
  <dc:description/>
  <dc:language>en-US</dc:language>
  <cp:lastModifiedBy>白岩 雅孝</cp:lastModifiedBy>
  <dcterms:modified xsi:type="dcterms:W3CDTF">2022-06-15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